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бличный отчёт председателя первичной профсоюзной организации МБДОУ – детский сад  «Акчэчэк» о проделанной работе за 202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ервичной профсоюзной организации детского сада на январь 2022 года состоит  16 человек, что составляет   100 %  от  общего  числа работник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рофсоюзной организации работают  5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Контрольно-ревизионная коми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Комиссия по социально-трудовым спо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Комиссия по культурно-массовой и спортивно-оздоровитель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Комиссия по охране труд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организационно-массовой, информационной работе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ю свою работу профсоюзный комитет строит на принципах социального партнерства и сотрудничества с администрацией детского сада в лице заведующей А.Н.Камаловой, решения  всех  вопросов  путем  конструктивного диалога в интересах работников детского сада. Председатель профсоюзной организации доводит до сведения коллектива и заведующей решения и постановления вышестоящей профсоюзной организации. В течение отчетного периода с профкомом согласовывались приказы и распоряжения, касающиеся социально-трудовых отношений работников детского сада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детского сада пользуются социальными льготами, предоставляемыми им в соответствии с коллективным договором.    За  отчетный  период  было проведено одно отчетно – выборное собрание трудового коллектива. Был заслушан публичный отчет председателя первичной профсоюзной организации  о проделанной  работе за 2021 год. Также на собрании, рассматривались вопросы выполнения  коллективного  договора между администрацией и профкомом; вопросы по охране труда и соблюдение техники безопасности в ОУ; о соблюдении трудовой дисциплины членами профсоюза. Профком детского сада  проводит большую работу по освещению деятельности Профсоюза через наглядную агит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 ПК информирует членов коллектива о новых положениях, документах, законах и текущей информации, полученной из областной  организации, информирует о мероприятиях вышестоящих профсоюзных уровней Профсоюза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профсоюзная информация доступна каждому работнику. Помощником в информировании членов профсоюзной организации является профсоюзный уголок «Профсоюзная жизнь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отчетный период было проведено 4 заседания профсоюзного комитета. Вопросы, рассматриваемые на заседаниях, касались подготовки рабочих мест к началу учебного года, плана работы на новый календарный год, утверждения смет расходов, оказания материальной помощи членам профсоюза, расходования денежных средств на запланированные мероприятия, проведения культурно – массовых мероприятий, согласования локальных актов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  работники   детского сада,  пользуются  социальными льготами, предоставляемыми им в соответствии с коллективным договором. В течение года с профкомом согласовывались приказы и  распоряжения, касающиеся  социально-трудовых  отношений  работников  детского сада  (нормы труда, оплата труда, работа в предпраздничные и праздничные дни, вопросы охраны труда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же  в  2021году  осуществлялось  оказание  следующих  видов материальной помощи и социальной поддержк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 подарками детей членов профсоюзной организации на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овый год,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  День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щитника  Отечества,  в  Международный  женский  день  из  средств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союзного фонд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членов  профсоюзной  организации  на день  воспитателя и на день учителя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ощрения  подарками   пенсионеров на день пожил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омиссией по охране труда  в сентябре 2021 года был проведен целевой контроль по вопросу социальной защиты и охраны труда в группах. По результатам проверки выявлено, что программа по охране труда выполняется, проводятся инструктажи по ТБ и регистрируются в журналах по ТБ. Инструкции по охране труда разработаны, замечаний по их оформлению не выявлено. Созданы уголки по технике безопасности: правила эвакуации и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ведения при пожаре, инструкции при выполнении отдельных видов работ,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 также помещены стенды с правилами поведения  при  террористических актах, пожарах, и  др.  правила безопасности жизнедеятельности. В результате совместных усилий профкома и завдующего случаев производственного травматизма в 2021 году не было. Ежегодно заключается  соглашение  по  охране  труда  и ТБ  между администрацией  и профкомом, которое закрепля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ведение медосмотров (100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нструктирование работников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аботка инструкции по охране труда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офилактика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Wingdings" w:hAnsi="Wingdings"/>
          <w:color w:val="181818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лучшение условий охра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04:00Z</dcterms:created>
  <dc:creator>Кадрия</dc:creator>
  <dc:description/>
  <cp:keywords/>
  <dc:language>en-US</dc:language>
  <cp:lastModifiedBy>Эльза</cp:lastModifiedBy>
  <dcterms:modified xsi:type="dcterms:W3CDTF">2022-11-30T10:30:00Z</dcterms:modified>
  <cp:revision>5</cp:revision>
  <dc:subject/>
  <dc:title/>
</cp:coreProperties>
</file>